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celentíssimo Senhor Doutor Juiz de Direito da Vara de Família da Comarca de Niquelândia, Estado de Goiás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Processo nº 200.600.242.86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ção de alimentos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xxxxxxxxxxxxxxxxxxxxxxx, </w:t>
      </w:r>
      <w:r>
        <w:rPr>
          <w:bCs/>
          <w:sz w:val="28"/>
          <w:szCs w:val="28"/>
        </w:rPr>
        <w:t>brasileiro, solteiro, portador da cédula de identidade n° xxxxxxxxxxxxxxx, inscrito no CPF n° xxxxxxxxxxxxxxxx, residente e domiciliado na Rua Rio de Janeiro, Qd. 05, Lt 14, Jardim Atlântico, III etapa, nesta cidade</w:t>
      </w:r>
      <w:r>
        <w:rPr>
          <w:sz w:val="28"/>
          <w:szCs w:val="28"/>
        </w:rPr>
        <w:t>, vem respeitosamente, através do seu procurador infra-assinado, à presença de Vossa Excelência, apresentar su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CONTESTAÇÃ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a Ação de Alimentos proposta pelo Ministério Público do Estado de Goiás, por seu representante, na condição de substituto processual, em favor da menor, xxxxxxxxxxxxxxxxx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já devidamente qualificada nos autos do processo em epígrafe, no ato representada por sua mãe Sulania Soares Guimarães, brasileira, solteira, operadora de caixa, residente e domiciliada na rua Santo Antônio, n° 18, Vila Santa Rita, nesta cidade de Niquelândia-GO, pelos motivos de fato e direito a seguir expost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Em síntese o representante do Ministério Público requer que o requerido preste alimentos a menor, que é sua filha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Alega que o requerido vem negligenciando com sua obrigação de auxiliar no sustento da criança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etanto, Excelência, a verdade dos fatos não é a que está sendo alegada, conforme se verific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o Sr. Edmar é soldado do exército em Brasí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tem despesas em Brasília, quando lá se encontra, com aluguel, alimentação dentre outras decorrentes de sua estadia no local, além das relativas a aperfeiçoamentos em cursos, nos quais tem um gasto, aproximadamente, R$ 200,00 (duzentos reais) com a mensal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r. Edmar presta assistência a seus ascendent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pais do requerido necessitam de sua ajuda, a qual é prestada mensalmente, comprometendo parte da remuneração do Sr. Edm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o Sr. Edmar, ora contestante, em nenhum momento discorda da sua obrigação de prestar alimentos a sua filha que muito estima, mas, desde que esta obrigação esteja dentro de sua possibilidade financeira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, douto magistrado, o valor arbitrado a título de alimentos provisórios (80%- oitenta por cento do salário mínimo) está incompatível com as possibilidades financeiras do requerido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elo exposto, requer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Seja julgada improcedente a presente ação; entretanto se não for esse Vosso entendimento seja fixado um valor compatível com a possibilidade financeira do requeri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Seja o valor arbitrado, a título de alimentos provisórios, reduzidos, tendo em vista a impossibilidade do requerido em pagar o valor liminarmente determinado por Vossa Excelência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odução de todos os meios de prova em direito admitid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,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e espera deferiment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iquelândia, 24 de abril de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ilson Ribeiro Spíndola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AB/GO 18.822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35:00Z</dcterms:created>
  <dc:creator>Cliente personal</dc:creator>
  <dc:description/>
  <dc:language>en-US</dc:language>
  <cp:lastModifiedBy>Nilson R. Spíndola</cp:lastModifiedBy>
  <cp:lastPrinted>2006-04-24T15:28:00Z</cp:lastPrinted>
  <dcterms:modified xsi:type="dcterms:W3CDTF">2007-01-16T17:46:00Z</dcterms:modified>
  <cp:revision>4</cp:revision>
  <dc:subject/>
  <dc:title>Excelentíssimo Senhor Doutor Juiz de Direito da Vara de Família da Comarca de Niquelândia, Estado de Goiás</dc:title>
</cp:coreProperties>
</file>